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712-2402/2024 г.</w:t>
        <w:tab/>
        <w:t xml:space="preserve">   </w:t>
      </w:r>
    </w:p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4 августа 2024 г.</w:t>
        <w:tab/>
        <w:tab/>
        <w:tab/>
        <w:tab/>
        <w:tab/>
        <w:t xml:space="preserve">               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МКК «Русинтерфинанс» (ИНН 5408292849) к Ахмедову Ибрагиму Магомедовичу (ИНН ---) о взыскании задолженности по договору от 08.01.2020 № 8110404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МКК «Русинтерфинанс» (ИНН 5408292849) к Ахмедову Ибрагиму Магомедовичу (ИНН ---) о взыскании задолженности по договору от 08.01.2020 № 8110404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Клочков А.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